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674495" cy="1256030"/>
                <wp:effectExtent l="0" t="7620" r="0" b="209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1256040"/>
                          <a:chOff x="0" y="0"/>
                          <a:chExt cx="1674360" cy="1256040"/>
                        </a:xfrm>
                      </wpg:grpSpPr>
                      <wps:wsp>
                        <wps:cNvSpPr txBox="1"/>
                        <wps:spPr>
                          <a:xfrm>
                            <a:off x="379800" y="379800"/>
                            <a:ext cx="53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51920"/>
                            <a:ext cx="7614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5960" y="-360"/>
                            <a:ext cx="1065600" cy="1217880"/>
                          </a:xfrm>
                          <a:prstGeom prst="blockArc">
                            <a:avLst>
                              <a:gd name="adj1" fmla="val 9095854"/>
                              <a:gd name="adj2" fmla="val 1704146"/>
                              <a:gd name="adj3" fmla="val 27208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0"/>
                            <a:ext cx="837720" cy="125604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8.95pt;width:125.85pt;height:98.95pt" coordorigin="300,179" coordsize="2517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;top:778;width:8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8;top:420;width:1198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navy" stroked="f" o:allowincell="f" style="position:absolute;left:300;top:180;width:1677;height:1917;mso-wrap-style:none;v-text-anchor:middle;rotation:270">
                  <v:fill o:detectmouseclick="t" type="solid" color2="#ffff7f"/>
                  <v:stroke color="#3465a4" joinstyle="round" endcap="flat"/>
                  <w10:wrap type="square"/>
                </v:rect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yellow" stroked="t" o:allowincell="f" style="position:absolute;left:1018;top:180;width:1318;height:1977;flip:x;mso-wrap-style:none;v-text-anchor:middle" type="_x0000_t73">
                  <v:fill o:detectmouseclick="t" type="solid" color2="blu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NANOFAB EMERGENCY CONTACT NUMBER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MERGENCY: 91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MPUS FIRE MARSHAL (Scott Corrin):  951-827-6309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B MANAGER: Mark Heiden- Ext. 2-2551   (951) 415-4344 cel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PRIMARY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velopment Eng: Dong Yan- Ext. 2-6264  (310) 408-1487 cel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rector: Robert Haddon- Ext. 2-2044  (951) 316-8844 cel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ministrator: Nancy Jahr- Ext. 2-2233  (951) 259-0229 cel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ssoc. Dev. Engineer: Terry Traver- Ext. 2-3388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3:59:00Z</dcterms:created>
  <dc:creator>O</dc:creator>
  <dc:description/>
  <cp:keywords/>
  <dc:language>en-US</dc:language>
  <cp:lastModifiedBy>computer user</cp:lastModifiedBy>
  <cp:lastPrinted>2006-08-18T12:02:00Z</cp:lastPrinted>
  <dcterms:modified xsi:type="dcterms:W3CDTF">2010-07-15T16:33:00Z</dcterms:modified>
  <cp:revision>4</cp:revision>
  <dc:subject/>
  <dc:title/>
</cp:coreProperties>
</file>