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03314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oxic Gas Acknowledgemen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 a CNSE NanoFabrication clean room user, I acknowledge that I am aware of the dangers involved in working in a cleanroom.  These dangers include, but are not limited to, exposure to toxic gases and chemical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have read the information attached to this form. I certify that I have read and understand this information and I agree to obey all safety procedures to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t of my abili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ESSOR: 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IGNATURE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10:00Z</dcterms:created>
  <dc:creator>O</dc:creator>
  <dc:description/>
  <dc:language>en-US</dc:language>
  <cp:lastModifiedBy>O</cp:lastModifiedBy>
  <dcterms:modified xsi:type="dcterms:W3CDTF">2006-05-11T20:10:00Z</dcterms:modified>
  <cp:revision>2</cp:revision>
  <dc:subject/>
  <dc:title> </dc:title>
</cp:coreProperties>
</file>