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359410</wp:posOffset>
                </wp:positionV>
                <wp:extent cx="1019175" cy="914400"/>
                <wp:effectExtent l="0" t="6985" r="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914400"/>
                          <a:chOff x="0" y="0"/>
                          <a:chExt cx="1019160" cy="914400"/>
                        </a:xfrm>
                      </wpg:grpSpPr>
                      <wps:wsp>
                        <wps:cNvSpPr txBox="1"/>
                        <wps:spPr>
                          <a:xfrm>
                            <a:off x="181440" y="228600"/>
                            <a:ext cx="42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rFonts w:ascii="Times New Roman" w:hAnsi="Times New Roman" w:eastAsia="SimSun;宋体" w:cs="Times New Roman"/>
                                  <w:color w:val="00008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286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120"/>
                                  <w:rFonts w:ascii="Times New Roman" w:hAnsi="Times New Roman" w:eastAsia="SimSun;宋体" w:cs="Times New Roman"/>
                                  <w:color w:val="00008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0" y="38160"/>
                            <a:ext cx="838080" cy="838080"/>
                          </a:xfrm>
                          <a:prstGeom prst="blockArc">
                            <a:avLst>
                              <a:gd name="adj1" fmla="val 9095854"/>
                              <a:gd name="adj2" fmla="val 1704146"/>
                              <a:gd name="adj3" fmla="val 27208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0"/>
                            <a:ext cx="685800" cy="91440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28.3pt;width:80.25pt;height:72pt" coordorigin="141,-566" coordsize="160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;top:-206;width:6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rFonts w:ascii="Times New Roman" w:hAnsi="Times New Roman" w:eastAsia="SimSun;宋体" w:cs="Times New Roman"/>
                            <w:color w:val="00008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;top:-206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120"/>
                            <w:rFonts w:ascii="Times New Roman" w:hAnsi="Times New Roman" w:eastAsia="SimSun;宋体" w:cs="Times New Roman"/>
                            <w:color w:val="00008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navy" stroked="f" o:allowincell="f" style="position:absolute;left:141;top:-506;width:1319;height:1319;mso-wrap-style:none;v-text-anchor:middle;rotation:270">
                  <v:fill o:detectmouseclick="t" type="solid" color2="#ffff7f"/>
                  <v:stroke color="#3465a4" joinstyle="round" endcap="flat"/>
                  <w10:wrap type="squar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606;top:-566;width:1079;height:1439;flip:x;mso-wrap-style:none;v-text-anchor:middle" type="_x0000_t73"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naxis 790 Procedu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1.0 SCOP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eastAsia="en-US"/>
        </w:rPr>
        <w:t>This document establishes the procedures for plasma enhanced chemical vapor deposition (PECVD) of thin metal films on silicon, GaAs, and other substrates in the Nanofabrication Laboratory.</w:t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2.0 APPLICABLE DOCUMENTS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eastAsia="en-US"/>
        </w:rPr>
        <w:t xml:space="preserve">PECVD logbook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eastAsia="en-US"/>
        </w:rPr>
        <w:t>System Component and User Operation Manuals</w:t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lang w:eastAsia="en-US"/>
        </w:rPr>
        <w:t>3.0 GENERAL</w:t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3.1</w:t>
      </w:r>
      <w:r>
        <w:rPr>
          <w:rFonts w:eastAsia="Times New Roman" w:cs="Arial" w:ascii="Arial" w:hAnsi="Arial"/>
          <w:lang w:eastAsia="en-US"/>
        </w:rPr>
        <w:t xml:space="preserve"> The Unaxis 790 is configured for deposition of silicon oxide, nitride and amorphous silicon. </w:t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lang w:eastAsia="en-US"/>
        </w:rPr>
        <w:t>3.2</w:t>
      </w:r>
      <w:r>
        <w:rPr>
          <w:rFonts w:eastAsia="Times New Roman" w:cs="Arial" w:ascii="Arial" w:hAnsi="Arial"/>
          <w:lang w:eastAsia="en-US"/>
        </w:rPr>
        <w:t xml:space="preserve"> If you need to deposit on a substrate with metals, you must contact lab staff and get permission.  </w:t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3.3</w:t>
      </w:r>
      <w:r>
        <w:rPr>
          <w:rFonts w:eastAsia="Times New Roman" w:cs="Arial" w:ascii="Arial" w:hAnsi="Arial"/>
          <w:lang w:eastAsia="en-US"/>
        </w:rPr>
        <w:t xml:space="preserve"> Do NOT touch the chamber plate during unloading your samples to avoid the hurt with a high temperature. </w:t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lang w:eastAsia="en-US"/>
        </w:rPr>
        <w:t>3.4</w:t>
      </w:r>
      <w:r>
        <w:rPr>
          <w:rFonts w:eastAsia="Times New Roman" w:cs="Arial" w:ascii="Arial" w:hAnsi="Arial"/>
          <w:lang w:eastAsia="en-US"/>
        </w:rPr>
        <w:t xml:space="preserve"> Emergency Shut Off: The red emergency button is located to the left and just below the chamber. This will shut down the whole system and should only be used in an emergency situation.</w:t>
      </w:r>
    </w:p>
    <w:p>
      <w:pPr>
        <w:pStyle w:val="Normal"/>
        <w:autoSpaceDE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0</w:t>
      </w:r>
      <w:r>
        <w:rPr>
          <w:rFonts w:cs="Arial" w:ascii="Arial" w:hAnsi="Arial"/>
        </w:rPr>
        <w:t xml:space="preserve"> Ope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power up:</w:t>
        <w:tab/>
      </w:r>
    </w:p>
    <w:p>
      <w:pPr>
        <w:pStyle w:val="Normal"/>
        <w:rPr/>
      </w:pPr>
      <w:r>
        <w:rPr>
          <w:rFonts w:cs="Arial" w:ascii="Arial" w:hAnsi="Arial"/>
        </w:rPr>
        <w:t>(1). Turn on main power switch (Green Button).</w:t>
      </w:r>
    </w:p>
    <w:p>
      <w:pPr>
        <w:pStyle w:val="Normal"/>
        <w:rPr/>
      </w:pPr>
      <w:r>
        <w:rPr>
          <w:rFonts w:cs="Arial" w:ascii="Arial" w:hAnsi="Arial"/>
        </w:rPr>
        <w:t>(2). Open all breakers (White Swit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. Turn on mechanical pu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. Computer power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). Login in: password: 3333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(6).</w:t>
        <w:tab/>
        <w:t>Start Heat Exchanger.</w:t>
      </w:r>
    </w:p>
    <w:p>
      <w:pPr>
        <w:pStyle w:val="Normal"/>
        <w:ind w:left="420" w:hanging="420"/>
        <w:rPr/>
      </w:pPr>
      <w:r>
        <w:rPr>
          <w:rFonts w:cs="Arial" w:ascii="Arial" w:hAnsi="Arial"/>
        </w:rPr>
        <w:t>(7).</w:t>
        <w:tab/>
        <w:t>Enter “Stand by Mode”.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Loading samples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(1) Vent the chamber.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(2) loading the samples. 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Edit recip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(1) Choose a recipe to edit recipe, such as “sio25w” for silicon oxide with RF powered at 25 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the “INITIAL” step, specify the temperature for the Heat Exchange and Cathode Hea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y the purging time, the current one is a nitrogen purge gas for 30 second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y the parameters for nitrogen flushing, such as the time and flow rate, the current one is 500 sccm for 5 minut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dit the parameters of deposition, such as the gas, the flow rate and ti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>Purge the chamber with Nitrogen g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 Load recip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(1) Load the recipe that you just edit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ick “READY” butt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it until Heat Exchange temperature and Cathode temperature raise up to the value that you just filled. (about 30 ~ 40 minut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lick “RUN” to run the process as long as the temperature reaches the set po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Unload sample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After process is finished, click “STAND BY” butto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Vent the chambe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Unload the sample. (Be careful that the chamber is really hot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End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(1) Pump the chamber until the vacuum is ready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(2) Close Softwa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urn off comput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urn off Mechanic Pum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ose all breakers. (White Switch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urn off machine. (Green Butt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54:00Z</dcterms:created>
  <dc:creator>Dong Yan</dc:creator>
  <dc:description/>
  <cp:keywords/>
  <dc:language>en-US</dc:language>
  <cp:lastModifiedBy>computer user</cp:lastModifiedBy>
  <dcterms:modified xsi:type="dcterms:W3CDTF">2007-05-24T16:51:00Z</dcterms:modified>
  <cp:revision>4</cp:revision>
  <dc:subject/>
  <dc:title>Draft SOP of Temescals prepared by Dong Yan 10/25/2006</dc:title>
</cp:coreProperties>
</file>